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4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avimentação asfáltica da Rua Novelara, Vila Borghes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avimentação asfáltica da Rua Novelara, Vila Borghes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-se de justa e antiga reivindicação dos moradores, a qual sendo atendida evitará inúmeros transtornos tais como o acúmulo de poeira, que além da sujeira que invade os imóveis, causa problemas respiratórios, bem como a formação de lamaçal em dias chuvoso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8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46:00Z</dcterms:created>
  <dc:creator>Expediente </dc:creator>
  <dc:description/>
  <cp:keywords/>
  <dc:language>en-US</dc:language>
  <cp:lastModifiedBy>Usuario</cp:lastModifiedBy>
  <dcterms:modified xsi:type="dcterms:W3CDTF">2009-03-31T11:50:00Z</dcterms:modified>
  <cp:revision>3</cp:revision>
  <dc:subject/>
  <dc:title>INDICAÇÃO Nº 00845/2009</dc:title>
</cp:coreProperties>
</file>