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entupimento da boca-de-lobo localizada na Rua Álvaro Villaça, próximo ao imóvel de nº 1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tupimento da boca-de-lobo localizada na Rua Álvaro Villaça, próximo ao imóvel de nº 1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ão há escoamento adequado para as águas pluviais, fato que causa inúmeros transtornos a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9:00Z</dcterms:created>
  <dc:creator>Expediente </dc:creator>
  <dc:description/>
  <cp:keywords/>
  <dc:language>en-US</dc:language>
  <cp:lastModifiedBy>Usuario</cp:lastModifiedBy>
  <dcterms:modified xsi:type="dcterms:W3CDTF">2009-03-31T12:02:00Z</dcterms:modified>
  <cp:revision>4</cp:revision>
  <dc:subject/>
  <dc:title>INDICAÇÃO Nº 00847/2009</dc:title>
</cp:coreProperties>
</file>