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ul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providenciada a extensão de rede de energia elétrica de aproximadamente 1.100 metros na Rua Domingos Scoparo, Bairro São João Velho, Distrito de São João Nov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extensão da rede de energia elétrica vai atender aos munícipes que sofrem com a escuridão que assola a localidade, sendo ainda os munícipes passíveis de sofrerem violência e marginalidade, por este motivo, procuraram este Vereador, fazendo a solicit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o Departamento de Planejamento e Meio Ambiente da Prefeitura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25/07/2017 - 15:29 3773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7-07-25T18:53:00Z</dcterms:modified>
  <cp:revision>9</cp:revision>
  <dc:subject/>
  <dc:title>(Propositura) n° (SEQUENCIA)</dc:title>
</cp:coreProperties>
</file>