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98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URGENTE)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6 de julh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terreno público localizada na Avenida Santa Rita, esquina com a Rua Carmelina Cren de Águiar, Bairro Vila Aguiar, informando se tal(is) terreno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Alexandre Pierroni Dia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7/2017 - 09:47 3781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7-07-26T12:50:00Z</dcterms:modified>
  <cp:revision>7</cp:revision>
  <dc:subject/>
  <dc:title>(PROPOSITURA) n° (SEQUENCIA)</dc:title>
</cp:coreProperties>
</file>