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troca, substituição e/ou ampliação dos pontos de ônibu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troca, substituição e/ou ampliação dos pontos de ônibus localizados na Rodovia Quintino de Lima, Bairro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ntiga esta justa esta reivindicação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1:00Z</dcterms:created>
  <dc:creator>Expediente </dc:creator>
  <dc:description/>
  <cp:keywords/>
  <dc:language>en-US</dc:language>
  <cp:lastModifiedBy>Usuario</cp:lastModifiedBy>
  <dcterms:modified xsi:type="dcterms:W3CDTF">2009-03-31T13:43:00Z</dcterms:modified>
  <cp:revision>3</cp:revision>
  <dc:subject/>
  <dc:title>INDICAÇÃO Nº 00864/2009</dc:title>
</cp:coreProperties>
</file>