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7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efetuar o empréstimo de 200 (duzentos) pallets para a realização do Evento "Vida e Movimento" que será realizado no dia 07, 08 e 09 de Setembro, no Recanto da Cascata,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rata-se de um evento beneficente que contará com a presença do Gábata São Roque, Sociedade Protetora dos Animais, ADV – Associação dos Deficientes Visuais de São Roque, ADAS – Associação dos Deficientes Auditivos e SAAB-Saboó, aguardando ainda a confirmação da participação da APAE – Associação de Pais e Amigos dos Excepcionais de São Roque e Rotary Club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mpréstimo dos pallets serão de grande valia para as instituições durante a realização do evento, da mesma forma que os organizadores se comprometem em retirá-los e devolve-los na Empresa sem danificá-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MK- Pallets São Roqu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venida Prefeito Bernardino de Lucca nº2010, Jardim Marieta, São Roque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7 - 12:01 3852/2017</w:t>
      </w:r>
      <w:r>
        <w:rPr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7-07-31T15:44:00Z</dcterms:modified>
  <cp:revision>8</cp:revision>
  <dc:subject/>
  <dc:title>(Propositura) n° (SEQUENCIA)</dc:title>
</cp:coreProperties>
</file>