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6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ntonio Freire Brag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Julho de 2017, aos 68 anos de idade, o estimado Senhor ANTONIO FREIRE BRAG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Flávio Andrade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FREIRE BRAG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1 de jul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lávio Andrade de Brito</w:t>
      </w:r>
    </w:p>
    <w:p>
      <w:pPr>
        <w:pStyle w:val="Heading1"/>
        <w:spacing w:lineRule="exact" w:line="280"/>
        <w:ind w:right="5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17 - 14:32 3853/2017</w:t>
      </w:r>
    </w:p>
    <w:p>
      <w:pPr>
        <w:pStyle w:val="Normal"/>
        <w:jc w:val="right"/>
        <w:rPr/>
      </w:pPr>
      <w:r>
        <w:rPr/>
        <w:t>Rua Dona Rosa Belo, 49 – S.J. Novo – Cep: 18140-022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7-07-31T19:26:00Z</dcterms:modified>
  <cp:revision>9</cp:revision>
  <dc:subject/>
  <dc:title>(PROPOSITURA) Nº (SEQUENCIA)</dc:title>
</cp:coreProperties>
</file>