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7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a Prefeitura fiscalize as áreas públicas localizadas no Bairro do Goianã para que as mesmas não sejam invadidas, como já aconteceu anteriorme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Prefeitura fiscalize as áreas públicas localizadas no Bairro do Goianã para que as mesmas não sejam invadidas, como já aconteceu anteriorme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informações de moradores há risco das referidas áreas serem invadidas, como já ocorreu há alguns an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2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47:00Z</dcterms:created>
  <dc:creator>Expediente </dc:creator>
  <dc:description/>
  <cp:keywords/>
  <dc:language>en-US</dc:language>
  <cp:lastModifiedBy>Usuario</cp:lastModifiedBy>
  <dcterms:modified xsi:type="dcterms:W3CDTF">2009-03-31T14:49:00Z</dcterms:modified>
  <cp:revision>3</cp:revision>
  <dc:subject/>
  <dc:title>INDICAÇÃO Nº 00877/2009</dc:title>
</cp:coreProperties>
</file>