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ermanência da um guarda municipal na Escola Tetsu Chinone, no Bairro do Goianã, durante todo o período escolar, de modo a inibir a presença de pessoas indesejáveis naquel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ermanência da um guarda municipal na Escola Tetsu Chinone, no Bairro do Goianã, durante todo o período escolar, de modo a inibir a presença de pessoas indesejáveis naquel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tos moradores, principalmente pais de alunos procuraram este Vereador, informando que pessoas suspeitas de atividades ilícitas misturam-se aos alunos nos horários de entrada e saída da escola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58:00Z</dcterms:created>
  <dc:creator>Expediente </dc:creator>
  <dc:description/>
  <cp:keywords/>
  <dc:language>en-US</dc:language>
  <cp:lastModifiedBy>Usuario</cp:lastModifiedBy>
  <dcterms:modified xsi:type="dcterms:W3CDTF">2009-03-31T15:02:00Z</dcterms:modified>
  <cp:revision>5</cp:revision>
  <dc:subject/>
  <dc:title>INDICAÇÃO Nº 00879/2009</dc:title>
</cp:coreProperties>
</file>