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º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na qualidade de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10/08/2017 (quinta-feira) às 09:00h</w:t>
      </w:r>
      <w:r>
        <w:rPr>
          <w:rFonts w:cs="Arial" w:ascii="Arial" w:hAnsi="Arial"/>
          <w:b/>
        </w:rPr>
        <w:t>, para tratar de assuntos referentes à “Coleta de Lixo no Município”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i/>
          <w:u w:val="single"/>
        </w:rPr>
        <w:t>Justifico o presente pedido em razão da necessidade de esclarecimentos referentes à documentação da empresa FBF e de seu sócio-propriet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SCOPEL CARLINI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Administração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7 - 10:54 3876/2017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8-02T11:28:00Z</dcterms:modified>
  <cp:revision>16</cp:revision>
  <dc:subject/>
  <dc:title>(Propositura) n° (SEQUENCIA)</dc:title>
</cp:coreProperties>
</file>