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7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Jadir do Nascimen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1 de Julho de 2017, aos 63 anos de idade, o estimado Senhor JADIR DO NASCIMENTO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ADIR DO NASCIMEN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 de agost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BO JEAN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7 - 16:55 3888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Porfiírio Soares Rodrigues, 463 – Canguera – São Roque – SP CEP: 18145-05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17-08-01T16:57:00Z</cp:lastPrinted>
  <dcterms:modified xsi:type="dcterms:W3CDTF">2017-08-01T20:09:00Z</dcterms:modified>
  <cp:revision>9</cp:revision>
  <dc:subject/>
  <dc:title>(PROPOSITURA) Nº (SEQUENCIA)</dc:title>
</cp:coreProperties>
</file>