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o recuo do portão da EMEI GOIANÃ e a cobertura do espaço recuado para abrigar pais e responsáveis que buscam os alun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cuo do portão da EMEI GOIANÃ e a cobertura do espaço recuado para abrigar pais e responsáveis que buscam os alun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s e responsáveis que buscam os alunos ficam expostos às mais diversas condições climáticas tais como sol forte, chuva, etc, além disto, o gasto público com a benfeitoria ora solicitada será ínfim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2:00Z</dcterms:created>
  <dc:creator>Expediente </dc:creator>
  <dc:description/>
  <cp:keywords/>
  <dc:language>en-US</dc:language>
  <cp:lastModifiedBy>Usuario</cp:lastModifiedBy>
  <dcterms:modified xsi:type="dcterms:W3CDTF">2009-04-01T12:46:00Z</dcterms:modified>
  <cp:revision>3</cp:revision>
  <dc:subject/>
  <dc:title>INDICAÇÃO Nº 00885/2009</dc:title>
</cp:coreProperties>
</file>