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9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udança de ponto de ônibus localizado na Rua Santa August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udança de ponto de ônibus localizado na Rua Santa August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pedido é uma antiga reivindicação dos moradores da referida rua, que pedem que o ponto seja mudado da altura do n° 100 para a o início da Rua Santa Augusta, ao lado do muro da esco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8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56:00Z</dcterms:created>
  <dc:creator>Expediente </dc:creator>
  <dc:description/>
  <cp:keywords/>
  <dc:language>en-US</dc:language>
  <cp:lastModifiedBy>camara</cp:lastModifiedBy>
  <dcterms:modified xsi:type="dcterms:W3CDTF">2009-04-01T11:57:00Z</dcterms:modified>
  <cp:revision>3</cp:revision>
  <dc:subject/>
  <dc:title>INDICAÇÃO Nº 00892/2009</dc:title>
</cp:coreProperties>
</file>