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9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ynaldo Peron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Agosto de 2017, aos 78 anos de idade, o estimado Senhor REYNALDO PERO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YNALDO PERO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17 - 08:44 3925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aria Antonia Constancio, 86 – Esplanada Mendes – São Roque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7-08-07T18:59:00Z</cp:lastPrinted>
  <dcterms:modified xsi:type="dcterms:W3CDTF">2017-08-07T22:00:00Z</dcterms:modified>
  <cp:revision>9</cp:revision>
  <dc:subject/>
  <dc:title>(PROPOSITURA) Nº (SEQUENCIA)</dc:title>
</cp:coreProperties>
</file>