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asseio público no início da Rua Augusta, lado par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o início da Rua Augusta, lado par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usuários da referida rua são obrigados, muitas vezes, a dividir o espaço das ruas com os veículos, trazendo riscos para si e para os motoristas. Com a construção do passeio para pedestres tais riscos cessar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8:00Z</dcterms:created>
  <dc:creator>Expediente </dc:creator>
  <dc:description/>
  <cp:keywords/>
  <dc:language>en-US</dc:language>
  <cp:lastModifiedBy>camara</cp:lastModifiedBy>
  <dcterms:modified xsi:type="dcterms:W3CDTF">2009-04-01T11:59:00Z</dcterms:modified>
  <cp:revision>3</cp:revision>
  <dc:subject/>
  <dc:title>INDICAÇÃO Nº 00893/2009</dc:title>
</cp:coreProperties>
</file>