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nto de ônibus na altura do Km. 1 da Rodovia Quintino de Lima, ao lado do Mercado Roberto Duro, Bairro do Goianã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o de ônibus na altura do Km. 1 da Rodovia Quintino de Lima, ao lado do Mercado Roberto Dur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usuários de ônibus que devido à falta do referido abrigo ficam expostos as mais diversas condições climáticas, tais como sol forte, chuva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5:00Z</dcterms:created>
  <dc:creator>Expediente </dc:creator>
  <dc:description/>
  <cp:keywords/>
  <dc:language>en-US</dc:language>
  <cp:lastModifiedBy>camara</cp:lastModifiedBy>
  <cp:lastPrinted>2009-04-06T15:06:00Z</cp:lastPrinted>
  <dcterms:modified xsi:type="dcterms:W3CDTF">2009-04-06T18:10:00Z</dcterms:modified>
  <cp:revision>4</cp:revision>
  <dc:subject/>
  <dc:title>INDICAÇÃO Nº 00895/2009</dc:title>
</cp:coreProperties>
</file>