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904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colocação de estrutura metálica com grade, que permita a passagem de pedestres sobre ela, em cima do córrego localizado na Av. Brasil, na altura do imóvel de nº 839 (em frente ao “Baco”)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colocação de estrutura metálica com grade, que permita a passagem de pedestres sobre ela, em cima do córrego localizado na Av. Brasil, na altura do imóvel de nº 839 (em frente ao “Baco”)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 local oferece alto risco de acidente em razão das águas do córrego estarem causando erosão subterrânea, assim, a qualquer momento poderá haver desmoronamento no local.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2 de abril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926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2:20:00Z</dcterms:created>
  <dc:creator>Expediente </dc:creator>
  <dc:description/>
  <cp:keywords/>
  <dc:language>en-US</dc:language>
  <cp:lastModifiedBy>Usuario</cp:lastModifiedBy>
  <dcterms:modified xsi:type="dcterms:W3CDTF">2009-04-06T12:23:00Z</dcterms:modified>
  <cp:revision>4</cp:revision>
  <dc:subject/>
  <dc:title>INDICAÇÃO Nº 00904/2009</dc:title>
</cp:coreProperties>
</file>