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udança de poste localizado em frente a uma garagem na Rua Cruz e Souza, Bairro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e poste localizado em frente a uma garagem na Rua Cruz e Souza, Bairro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e está mal localizado, pois, encontra-se em frente a garagem do imóvel de um mor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7:00Z</dcterms:created>
  <dc:creator>Expediente </dc:creator>
  <dc:description/>
  <cp:keywords/>
  <dc:language>en-US</dc:language>
  <cp:lastModifiedBy>Usuario</cp:lastModifiedBy>
  <dcterms:modified xsi:type="dcterms:W3CDTF">2009-04-08T19:10:00Z</dcterms:modified>
  <cp:revision>3</cp:revision>
  <dc:subject/>
  <dc:title>INDICAÇÃO Nº 00922/2009</dc:title>
</cp:coreProperties>
</file>