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na qualidade de Presidente da Comissão de Obras e Serviços Públicos, </w:t>
      </w:r>
      <w:r>
        <w:rPr>
          <w:rFonts w:cs="Arial" w:ascii="Arial" w:hAnsi="Arial"/>
          <w:b/>
        </w:rPr>
        <w:t xml:space="preserve">encaminhar a Vossa Excelência cópia do “RELATÓRIO FINAL DA COMISSÃO PERMANENTE DE OBRAS E SERVIÇOS PÚBLICOS - O TRANSPORTE COLETIVO MUNICIPAL”, contendo </w:t>
      </w:r>
      <w:r>
        <w:rPr>
          <w:rFonts w:cs="Arial" w:ascii="Arial" w:hAnsi="Arial"/>
          <w:b/>
          <w:u w:val="single"/>
        </w:rPr>
        <w:t>37 página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Justifico o presente no intuito de dar ciência a Vossa Excelência sobre o trabalho desenvolvido por esta Comissão no tocante ao transporte coletivo em nosso Municípi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celent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7 - 09:12 397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8-08T12:15:00Z</dcterms:modified>
  <cp:revision>15</cp:revision>
  <dc:subject/>
  <dc:title>(Propositura) n° (SEQUENCIA)</dc:title>
</cp:coreProperties>
</file>