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10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0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Marileide Maria dos Santos</w:t>
      </w:r>
      <w:r>
        <w:rPr>
          <w:rFonts w:cs="Tahoma" w:ascii="Tahoma" w:hAnsi="Tahoma"/>
          <w:sz w:val="23"/>
        </w:rPr>
        <w:t>, apresentada ao Plenário desta Casa de Leis na 24ª Sessão Ordinária, realizada no dia 07 de Agost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sz w:val="23"/>
        </w:rPr>
        <w:t xml:space="preserve">MARILEIDE MARIA DOS SANT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: 1º Sargento Agnaldo Aparecido Ferreira nº205, Jardim Concei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6-4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7 - 10:34 400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dcterms:modified xsi:type="dcterms:W3CDTF">2017-08-09T13:42:00Z</dcterms:modified>
  <cp:revision>6</cp:revision>
  <dc:subject/>
  <dc:title>(PROPOSITURA) nº (SEQUENCIA)</dc:title>
</cp:coreProperties>
</file>