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sto de Saúde na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na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indicação busca retificar a indicação n° 146/2009, fruto de erro causado por digitação. A mesma vem sendo reiterada desde 2005, originada pela emenda n° 09/2005, de minha autoria. Essa emenda continha a seguinte ementa: “</w:t>
      </w:r>
      <w:r>
        <w:rPr>
          <w:rFonts w:cs="Arial" w:ascii="Arial" w:hAnsi="Arial"/>
          <w:b/>
          <w:i/>
          <w:sz w:val="22"/>
          <w:szCs w:val="22"/>
          <w:u w:val="single"/>
        </w:rPr>
        <w:t>Solicita a construção, reforma ou ampliação dos Postos de Saúde de São João Novo, Vila Amaral, Vila Mirim, Jardim Guaçu e outros”</w:t>
      </w:r>
      <w:r>
        <w:rPr>
          <w:rFonts w:cs="Arial" w:ascii="Arial" w:hAnsi="Arial"/>
          <w:sz w:val="22"/>
          <w:szCs w:val="22"/>
        </w:rPr>
        <w:t>. A partir de sua reiteração, foram retirados os pedidos de construção dos postos de saúde para bairros que não possuíam essa benfeitoria, mantendo-se os pedidos de reforma e ampliação, o que gerou o erro de digitação. Como não foram lidas as ementas das indicações nos últimos anos em plenária, dado o grande volume das mesmas, este erro passou até o momento despercebido. Seguem anexos os documentos comprobatórios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1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38:00Z</dcterms:created>
  <dc:creator>Expediente </dc:creator>
  <dc:description/>
  <cp:keywords/>
  <dc:language>en-US</dc:language>
  <cp:lastModifiedBy>camara</cp:lastModifiedBy>
  <dcterms:modified xsi:type="dcterms:W3CDTF">2009-04-09T13:44:00Z</dcterms:modified>
  <cp:revision>3</cp:revision>
  <dc:subject/>
  <dc:title>INDICAÇÃO Nº 00935/2009</dc:title>
</cp:coreProperties>
</file>