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esgoto na Avenida Três de Maio, na altura do n° 43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esgoto na Avenida Três de Maio, na altura do n° 43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de de esgoto encontra-se vazando no referido trecho, trazendo terrível mau-cheiro para os arredores, além de se configurar flagrante risco à saúde pública d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3:00Z</dcterms:created>
  <dc:creator>Expediente </dc:creator>
  <dc:description/>
  <cp:keywords/>
  <dc:language>en-US</dc:language>
  <cp:lastModifiedBy>camara</cp:lastModifiedBy>
  <dcterms:modified xsi:type="dcterms:W3CDTF">2009-04-09T19:45:00Z</dcterms:modified>
  <cp:revision>3</cp:revision>
  <dc:subject/>
  <dc:title>INDICAÇÃO Nº 00939/2009</dc:title>
</cp:coreProperties>
</file>