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 localizada na Rua Amador Bueno, ao lado dos correio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localizada na Rua Amador Bueno, ao lado dos correio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galhos da referida árvore estão invadindo o teto do prédio dos correios e entupindo as calhas de escoamento ali localizadas. Esta situação traz riscos consideráveis às atividades dos Correios e transtornos aos seus profission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6:00Z</dcterms:created>
  <dc:creator>Expediente </dc:creator>
  <dc:description/>
  <cp:keywords/>
  <dc:language>en-US</dc:language>
  <cp:lastModifiedBy>camara</cp:lastModifiedBy>
  <dcterms:modified xsi:type="dcterms:W3CDTF">2009-04-09T19:48:00Z</dcterms:modified>
  <cp:revision>3</cp:revision>
  <dc:subject/>
  <dc:title>INDICAÇÃO Nº 00940/2009</dc:title>
</cp:coreProperties>
</file>