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4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o Poder Executivo proceda à notificação do proprietário da residência sita à Rodovia Quintino de Lima, altura do nº 196-10, para que o mesmo proceda à limpeza do terre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que o Poder Executivo proceda à notificação do proprietário da residência sita à Rodovia Quintino de Lima, altura do nº 196-10, para que o mesmo proceda à limpeza do terreno </w:t>
      </w:r>
      <w:r>
        <w:rPr>
          <w:rFonts w:cs="Arial" w:ascii="Arial" w:hAnsi="Arial"/>
          <w:b/>
          <w:smallCaps/>
          <w:sz w:val="22"/>
          <w:szCs w:val="22"/>
        </w:rPr>
        <w:t>(fotografi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abandono em que se encontra a frente da referida residência, completamente tomada pelo mato, prejudicando a visualização das placas de trânsito e favorecendo a proliferação de animais nociv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60"/>
      </w:tblGrid>
      <w:tr>
        <w:trPr>
          <w:trHeight w:val="360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>MILTON BRASIL CAVALC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IO MILTON)</w:t>
            </w:r>
          </w:p>
          <w:p>
            <w:pPr>
              <w:pStyle w:val="Normal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20"/>
              <w:ind w:firstLine="34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>israel francisco de olivei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20"/>
              <w:ind w:firstLine="34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29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10:00Z</dcterms:created>
  <dc:creator>Expediente </dc:creator>
  <dc:description/>
  <cp:keywords/>
  <dc:language>en-US</dc:language>
  <cp:lastModifiedBy>claudio</cp:lastModifiedBy>
  <dcterms:modified xsi:type="dcterms:W3CDTF">2009-04-13T12:11:00Z</dcterms:modified>
  <cp:revision>3</cp:revision>
  <dc:subject/>
  <dc:title>INDICAÇÃO Nº 00942/2009</dc:title>
</cp:coreProperties>
</file>