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Viela localizada na altura do nº 116 da Rua Thomaz Antonio Gonzaga,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e Viela localizada na altura do nº 116 da Rua Thomaz Antonio Gonzaga, Bairro Paisagem Colonial </w:t>
      </w:r>
      <w:r>
        <w:rPr>
          <w:rFonts w:cs="Arial" w:ascii="Arial" w:hAnsi="Arial"/>
          <w:b/>
          <w:smallCaps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ela, totalmente tomada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o problema vem trazendo grandes transtornos à Comunidade, pois além de favorecer a proliferação de animais nocivos a saúde pública, o local pode servir como esconderijo para pessoas mal intencion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0:00Z</dcterms:created>
  <dc:creator>Expediente </dc:creator>
  <dc:description/>
  <cp:keywords/>
  <dc:language>en-US</dc:language>
  <cp:lastModifiedBy>claudio</cp:lastModifiedBy>
  <dcterms:modified xsi:type="dcterms:W3CDTF">2009-04-13T13:50:00Z</dcterms:modified>
  <cp:revision>3</cp:revision>
  <dc:subject/>
  <dc:title>INDICAÇÃO Nº 00944/2009</dc:title>
</cp:coreProperties>
</file>