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reforma da escadaria que liga a Rua Thomaz Antonio Gonzaga à Rua Mem de Sá, localizada ao lado da Escola Tetsu Chinone,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e reforma da escadaria que liga a Rua Thomaz Antonio Gonzaga à Rua Mem de Sá, localizada ao lado da Escola Tetsu Chinone, Bairro Paisagem Colonial </w:t>
      </w:r>
      <w:r>
        <w:rPr>
          <w:rFonts w:cs="Arial" w:ascii="Arial" w:hAnsi="Arial"/>
          <w:b/>
          <w:smallCaps/>
          <w:sz w:val="22"/>
          <w:szCs w:val="22"/>
        </w:rPr>
        <w:t>(fotograf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escadaria, totalmente danificada e tomada pelo mato, prejudicando as pessoas que precisam transitar pel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4:00Z</dcterms:created>
  <dc:creator>Expediente </dc:creator>
  <dc:description/>
  <cp:keywords/>
  <dc:language>en-US</dc:language>
  <cp:lastModifiedBy>claudio</cp:lastModifiedBy>
  <dcterms:modified xsi:type="dcterms:W3CDTF">2009-04-13T13:09:00Z</dcterms:modified>
  <cp:revision>3</cp:revision>
  <dc:subject/>
  <dc:title>INDICAÇÃO Nº 00945/2009</dc:title>
</cp:coreProperties>
</file>