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realizar a manutenção da quadra e brinquedos que estão localizados na área de lazer da Avenida Bandeirantes, assim como a substituição das tabelas de basquete e iluminação pública na pracinha 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deve, pois o local citado está a tempo sem manutenção, com seus brinquedos gastos, quadra mal pintada, sem iluminação e com as tabelas de basquetes em estados precários. É cediço que o local é frequentado pelos Munícipes da cidade em momentos de lazer com suas famílias, e os mesmos almejam que tais medidas sejam adotadas o quanto ant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QUINHO ARRUD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Ú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17 - 10:16 4016/2017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7-08-21T20:54:00Z</dcterms:modified>
  <cp:revision>8</cp:revision>
  <dc:subject/>
  <dc:title>(Propositura) n° (SEQUENCIA)</dc:title>
</cp:coreProperties>
</file>