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19" w:right="-539" w:hanging="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alização de uma campanha de conscientização e esclarecimento sobre a necessidade dos terrenos e calçadas serem mantidos limpos, bem como das penalidades a serem aplicadas aos proprietários e aqueles que jogarem lixo nos terrenos particulares e nos terrenos públicos. 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uma campanha de conscientização e esclarecimento sobre a necessidade dos terrenos e calçadas serem mantidos limpos, bem como das penalidades a serem aplicadas aos proprietários e aqueles que jogarem lixo nos terrenos particulares e, nos públicos. 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539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sensação de impunidade faz com que muitos proprietários não limpem os seus terrenos e, assim, colocam em risco a segurança e a saúde das pessoas, principalmente dos vizinhos mais próximos, além disto, terceiros jogam entulhos e lixo em terrenos alheios favorecendo a proliferação de insetos e animais venenosos. </w:t>
      </w:r>
    </w:p>
    <w:p>
      <w:pPr>
        <w:pStyle w:val="Normal"/>
        <w:spacing w:lineRule="exact" w:line="300"/>
        <w:ind w:right="-539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ém disto, a identificação dos terrenos públicos com placas ou faixas com dizeres advertindo os infratores sobre as penalidades e, principalmente, </w:t>
      </w:r>
      <w:r>
        <w:rPr>
          <w:rFonts w:cs="Arial" w:ascii="Arial" w:hAnsi="Arial"/>
          <w:b/>
          <w:sz w:val="22"/>
          <w:szCs w:val="22"/>
          <w:u w:val="single"/>
        </w:rPr>
        <w:t>com os valores da multa</w:t>
      </w:r>
      <w:r>
        <w:rPr>
          <w:rFonts w:cs="Arial" w:ascii="Arial" w:hAnsi="Arial"/>
          <w:b/>
          <w:sz w:val="22"/>
          <w:szCs w:val="22"/>
        </w:rPr>
        <w:t xml:space="preserve"> inibirá os infratores.  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right="-540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0/2009-451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22:00Z</dcterms:created>
  <dc:creator>Expediente </dc:creator>
  <dc:description/>
  <cp:keywords/>
  <dc:language>en-US</dc:language>
  <cp:lastModifiedBy>Usuario</cp:lastModifiedBy>
  <cp:lastPrinted>2009-04-16T09:38:00Z</cp:lastPrinted>
  <dcterms:modified xsi:type="dcterms:W3CDTF">2009-04-17T19:41:00Z</dcterms:modified>
  <cp:revision>4</cp:revision>
  <dc:subject/>
  <dc:title>INDICAÇÃO Nº 00953/2009</dc:title>
</cp:coreProperties>
</file>