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boca-de-lobo localizada em frente à quadra da Escola Paulo Ricardo, Rua das Rosas, Bairro d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oca-de-lobo localizada em frente à quadra da Escola Paulo Ricardo, Rua das Rosas, Bairro do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boca-de-lobo encontra-se totalmente entupida, causando alagamentos e colocando em risco a saúde pública d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12:00Z</dcterms:created>
  <dc:creator>Expediente </dc:creator>
  <dc:description/>
  <cp:keywords/>
  <dc:language>en-US</dc:language>
  <cp:lastModifiedBy>camara</cp:lastModifiedBy>
  <dcterms:modified xsi:type="dcterms:W3CDTF">2009-04-23T11:14:00Z</dcterms:modified>
  <cp:revision>3</cp:revision>
  <dc:subject/>
  <dc:title>INDICAÇÃO Nº 00972/2009</dc:title>
</cp:coreProperties>
</file>