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25/2017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ra. Germira Zacarias Italiani.</w:t>
      </w:r>
    </w:p>
    <w:p>
      <w:pPr>
        <w:pStyle w:val="Textoembloco"/>
        <w:spacing w:lineRule="exact" w:line="320"/>
        <w:ind w:left="3600" w:right="-1" w:hanging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18 de agosto de 2017, aos 86 anos de idade, a estimada Senhora GERMIRA ZACARIAS ITALIANI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GERMIRA ZACARIAS ITALIAN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1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7 - 09:18 4063/2017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Estrada Juvenal Rocha, 477, Bairro São Julião, Distrito de São João Novo, São Roque – SP 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8-21T09:21:00Z</cp:lastPrinted>
  <dcterms:modified xsi:type="dcterms:W3CDTF">2017-08-21T12:22:00Z</dcterms:modified>
  <cp:revision>9</cp:revision>
  <dc:subject/>
  <dc:title>(PROPOSITURA) Nº (SEQUENCIA)</dc:title>
</cp:coreProperties>
</file>