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notificação do proprietário e/ou responsável pelo terreno localizado na esquina das Ruas José Alembick e Duque de Caxias (atrás da Academia da Mazzé) para que o mesmo proceda a limpeza d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notificação do proprietário e/ou responsável pelo terreno localizado na esquina das Ruas José Alembick e Duque de Caxias (atrás da Academia da Mazzé) para que o mesmo proceda a limpeza do seu terreno, </w:t>
      </w:r>
      <w:r>
        <w:rPr>
          <w:rFonts w:cs="Arial" w:ascii="Arial" w:hAnsi="Arial"/>
          <w:b/>
          <w:sz w:val="22"/>
          <w:szCs w:val="22"/>
        </w:rPr>
        <w:t>sob pena de mul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o o presente pedido visando a segurança dos moradores, principalmente das famílias vizinhas ao terreno, pois, </w:t>
      </w:r>
      <w:r>
        <w:rPr>
          <w:rFonts w:cs="Arial" w:ascii="Arial" w:hAnsi="Arial"/>
          <w:b/>
          <w:sz w:val="22"/>
          <w:szCs w:val="22"/>
          <w:u w:val="single"/>
        </w:rPr>
        <w:t xml:space="preserve">a grande quantidade de mato e sujeira está favorecendo a proliferação de insetos e animais venenosos que colocam em risco a saúde das pesso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89/2009-451</w:t>
      </w:r>
    </w:p>
    <w:sectPr>
      <w:type w:val="nextPage"/>
      <w:pgSz w:w="11906" w:h="16838"/>
      <w:pgMar w:left="2340" w:right="1286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47:00Z</dcterms:created>
  <dc:creator>Expediente </dc:creator>
  <dc:description/>
  <cp:keywords/>
  <dc:language>en-US</dc:language>
  <cp:lastModifiedBy>Usuario</cp:lastModifiedBy>
  <dcterms:modified xsi:type="dcterms:W3CDTF">2009-04-23T12:49:00Z</dcterms:modified>
  <cp:revision>3</cp:revision>
  <dc:subject/>
  <dc:title>INDICAÇÃO Nº 00976/2009</dc:title>
</cp:coreProperties>
</file>