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da Estrada da Rancharia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a Rancharia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referida estrada encontra-se péssimo estado de conservação e, devido a isto, causa inúmeros transtornos a quem por ela transi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50:00Z</dcterms:created>
  <dc:creator>Expediente </dc:creator>
  <dc:description/>
  <cp:keywords/>
  <dc:language>en-US</dc:language>
  <cp:lastModifiedBy>Usuario</cp:lastModifiedBy>
  <dcterms:modified xsi:type="dcterms:W3CDTF">2009-04-27T14:53:00Z</dcterms:modified>
  <cp:revision>4</cp:revision>
  <dc:subject/>
  <dc:title>INDICAÇÃO Nº 00978/2009</dc:title>
</cp:coreProperties>
</file>