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rte de uma árvore seca localizada em frente ao imóvel de nº 73 da Rua Garças,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uma árvore seca localizada em frente ao imóvel de nº 73 da Rua Garças,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ferida árvore poderá cair a qualquer momento e causar danos na ocasião de sua queda, o que poderá ser evitado se atendida esta justa reivindic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5:00Z</dcterms:created>
  <dc:creator>Expediente </dc:creator>
  <dc:description/>
  <cp:keywords/>
  <dc:language>en-US</dc:language>
  <cp:lastModifiedBy>Usuario</cp:lastModifiedBy>
  <dcterms:modified xsi:type="dcterms:W3CDTF">2009-04-27T14:58:00Z</dcterms:modified>
  <cp:revision>3</cp:revision>
  <dc:subject/>
  <dc:title>INDICAÇÃO Nº 00980/2009</dc:title>
</cp:coreProperties>
</file>