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indicativa na Av. Aracaí, Jd. Renê sentido Centro, em que constem as direções da Rodoviária e Fórum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na Av. Aracaí, Jd. Renê sentido Centro, em que constem as direções da Rodoviária e Fórum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damental para uma Estância Turística a implementação de um sistema simples e eficiente de localização de seus pontos turísticos e de serviços. Esta indicação busca apontar para a necessidade de instalação de placa indicativa na Av. Aracaí, Jd. Renê sentido Centro, em que constem as direções da Rodoviária e Fórum, de forma a bem atender tanto turistas quanto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21:00Z</dcterms:created>
  <dc:creator>Expediente </dc:creator>
  <dc:description/>
  <cp:keywords/>
  <dc:language>en-US</dc:language>
  <cp:lastModifiedBy>camara</cp:lastModifiedBy>
  <dcterms:modified xsi:type="dcterms:W3CDTF">2009-04-28T14:24:00Z</dcterms:modified>
  <cp:revision>3</cp:revision>
  <dc:subject/>
  <dc:title>INDICAÇÃO Nº 00983/2009</dc:title>
</cp:coreProperties>
</file>