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s e na qualidade de Presidente da Comissão Permanente de Obras e Serviços Públicos solicitar os bons ofícios de Vossas Senhorias no sentido de emitir </w:t>
      </w:r>
      <w:r>
        <w:rPr>
          <w:rFonts w:cs="Arial" w:ascii="Arial" w:hAnsi="Arial"/>
          <w:b/>
        </w:rPr>
        <w:t>um Parecer que esclareça se por se tratar de contratação emergencial de coleta de lixo domiciliar e destinação final, varrição, e coleta de lixo hospitalar e destinação final, há obrigatoriedade ou não de exigência por parte do contratante de Atestado de Capacidade Técnica para permitir a contratação, bem como se há alguma sentença condenatória imposta ao Sr. Fabiano Alves Filardi, portador do CPF/MF nº 288.948.858-60 que o impeça de contratar com o Poder Público na qualidade de administrador/titular da empresa FBF CONSTRUÇÕES E SERVIÇOS EIRELI (CNPJ 02.542.939/0001-03) e, havendo a suposta condenação, informar até quando ela estará vigorando ou a partir de que data deixou de produzir esse efeit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Ilustríssima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D. ASSESSORIA JURÍDICA DA CÂMARA mUNICIPAL DE SÃO ROQU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17 - 08:53 407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08-22T16:11:00Z</cp:lastPrinted>
  <dcterms:modified xsi:type="dcterms:W3CDTF">2017-08-23T12:16:00Z</dcterms:modified>
  <cp:revision>23</cp:revision>
  <dc:subject/>
  <dc:title>(Propositura) n° (SEQUENCIA)</dc:title>
</cp:coreProperties>
</file>