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D. João VI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operação tapa-buracos na Rua D. João VI, n° 405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uraco fora mal tapado em operação prévia, ressurgindo ali considerável depressão no asfalto.  Esta situação se agrava pelo fato de a Rua Dom João VI ser uma rota de ônibus, cujos solavancos, ao passarem na depressão, vêm causando trincas nas residências da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05:00Z</dcterms:created>
  <dc:creator>Expediente </dc:creator>
  <dc:description/>
  <cp:keywords/>
  <dc:language>en-US</dc:language>
  <cp:lastModifiedBy>camara</cp:lastModifiedBy>
  <dcterms:modified xsi:type="dcterms:W3CDTF">2009-05-04T18:11:00Z</dcterms:modified>
  <cp:revision>4</cp:revision>
  <dc:subject/>
  <dc:title>INDICAÇÃO Nº 00992/2009</dc:title>
</cp:coreProperties>
</file>