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maior número de bancos no Velório Municipal do Cemitério da P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maior número de bancos no Velório Municipal do Cemitério da P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, haja vista que os poucos bancos existentes no Velório não comportam o grande volume de pessoas que prestam suas homenagens aos entes queri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58:00Z</dcterms:created>
  <dc:creator>Expediente </dc:creator>
  <dc:description/>
  <cp:keywords/>
  <dc:language>en-US</dc:language>
  <cp:lastModifiedBy>Expediente </cp:lastModifiedBy>
  <dcterms:modified xsi:type="dcterms:W3CDTF">2009-04-29T20:26:00Z</dcterms:modified>
  <cp:revision>3</cp:revision>
  <dc:subject/>
  <dc:title>INDICAÇÃO Nº 01003/2009</dc:title>
</cp:coreProperties>
</file>