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1/2009</w:t>
      </w:r>
    </w:p>
    <w:p>
      <w:pPr>
        <w:pStyle w:val="Normal"/>
        <w:ind w:right="-33" w:firstLine="34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right="-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, nos termos do Código Municipal de Posturas, e das demais normas pertinentes, que seja feita a notificação do proprietário do imóvel nº 676, da Rodovia Quintino de Lima, tendo em vista o precário estado de conservação, tanto de seu terreno quanto do passeio fronteiriço ao mesmo.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s termos do Código Municipal de Posturas, e das demais normas pertinentes, que seja feita a notificação do proprietário do imóvel nº 676, da Rodovia Quintino de Lima, tendo em vista o precário estado de conservação, tanto de seu terreno quanto do passeio fronteiriço ao mesmo.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no âmbito de nossa Estância Turística, diversas normas legais dispondo sobre a limpeza e manutenção, tanto dos terrenos quanto dos passeios fronteiriços à imóveis, entre as quais podemos destacar a Lei nº 864, de 07 de outubro de 1970, que “Institui o Código de Posturas do Município e dá outras providências”; e a Lei nº 1.869, de 11 de outubro de 1990, que “Dispõe sobre construções e conservação de muro de fecho, passeios, limpeza de terrenos, e dá outras providências”.</w:t>
      </w:r>
    </w:p>
    <w:p>
      <w:pPr>
        <w:pStyle w:val="Normal"/>
        <w:spacing w:lineRule="exact" w:line="360"/>
        <w:ind w:right="-34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normas constituem-se instrumentos de fundamental importância para o bem-estar da população, pois evitam diversos problemas na área de saúde pública, como a proliferação de insetos e animais nocivos. Evitam também, especialmente nas Rodovias, que as placas de trânsito sejam encobertas pelo mato e que os pedestres não tenham como transitar pelo acostamento.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respeito à citada Legislação Municipal pode ser claramente observado junto ao nº 676 da Rodovia Quintino de Lima (fotográfica anexa), onde, por falta de manutenção e limpeza, dentro e fora dos limites do referido imóvel, as pessoas se vêem obrigadas a dividir o asfalto com os automóveis, já que o local está completamente tomado pelo mato.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z a Lei nº </w:t>
      </w:r>
      <w:r>
        <w:rPr>
          <w:rFonts w:cs="Arial" w:ascii="Arial" w:hAnsi="Arial"/>
          <w:sz w:val="23"/>
          <w:szCs w:val="23"/>
        </w:rPr>
        <w:t xml:space="preserve">864, de 07 de outubro de 1970, que “Institui o Código de Posturas do Município e dá outras providências”, </w:t>
      </w:r>
      <w:r>
        <w:rPr>
          <w:rFonts w:cs="Arial" w:ascii="Arial" w:hAnsi="Arial"/>
          <w:sz w:val="22"/>
          <w:szCs w:val="22"/>
        </w:rPr>
        <w:t>entre outras coisas, que: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-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25. Os moradores são responsáveis pela limpeza dos passeios fronteiriços à sua residência.”</w:t>
      </w:r>
    </w:p>
    <w:p>
      <w:pPr>
        <w:pStyle w:val="Normal"/>
        <w:spacing w:lineRule="exact" w:line="360"/>
        <w:ind w:left="3420" w:right="-34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faz-se imprescindível a ação do Poder Público no sentido de proceder à notificação do proprietário do móvel em questão, de modo que a coletividade não seja prejudicada pelos problemas decorrentes da falta de limpeza e capinação do referido local.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right="-34" w:hanging="0"/>
        <w:rPr>
          <w:sz w:val="22"/>
          <w:szCs w:val="22"/>
        </w:rPr>
      </w:pPr>
      <w:r>
        <w:rPr>
          <w:sz w:val="22"/>
        </w:rPr>
        <w:t>Sala das Sessões “Dr. Júlio Arantes de Freitas”, 28 de maio de 2009.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"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right="-33"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right="-3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0:00Z</dcterms:created>
  <dc:creator>Expediente </dc:creator>
  <dc:description/>
  <cp:keywords/>
  <dc:language>en-US</dc:language>
  <cp:lastModifiedBy>claudio</cp:lastModifiedBy>
  <cp:lastPrinted>2009-05-28T17:05:00Z</cp:lastPrinted>
  <dcterms:modified xsi:type="dcterms:W3CDTF">2009-05-28T20:13:00Z</dcterms:modified>
  <cp:revision>18</cp:revision>
  <dc:subject/>
  <dc:title>INDICAÇÃO Nº 01111/2009</dc:title>
</cp:coreProperties>
</file>