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terreno localizado ao lado de escada localizada entre as Ruas Sebastiana da Silva Pontes e Prof. Tibério Justo da Silv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m terreno localizado ao lado de escada localizada entre as Ruas Sebastiana da Silva Pontes e Prof. Tibério Justo da Silv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mato está muito alto, tornando o local ponto de encontro de usuários de entorpec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6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10:00Z</dcterms:created>
  <dc:creator>Expediente </dc:creator>
  <dc:description/>
  <cp:keywords/>
  <dc:language>en-US</dc:language>
  <cp:lastModifiedBy>casa </cp:lastModifiedBy>
  <dcterms:modified xsi:type="dcterms:W3CDTF">2009-05-29T15:15:00Z</dcterms:modified>
  <cp:revision>11</cp:revision>
  <dc:subject/>
  <dc:title>INDICAÇÃO Nº 01112/2009</dc:title>
</cp:coreProperties>
</file>