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o corte de árvore localizada na calçada da Rua Barão do Rio Branco, em frente ao nº 414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s visando o corte de árvore localizada na calçada da Rua Barão do Rio Branco , em frente ao nº 414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aiz da referida árvore está invadindo a rede de esgoto, situação que poderá trazer sérios prejuízos aos moradores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0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9:00Z</dcterms:created>
  <dc:creator>Expediente </dc:creator>
  <dc:description/>
  <cp:keywords/>
  <dc:language>en-US</dc:language>
  <cp:lastModifiedBy>casa </cp:lastModifiedBy>
  <dcterms:modified xsi:type="dcterms:W3CDTF">2009-05-29T13:55:00Z</dcterms:modified>
  <cp:revision>9</cp:revision>
  <dc:subject/>
  <dc:title>INDICAÇÃO Nº 01113/2009</dc:title>
</cp:coreProperties>
</file>