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analeta para escoamento de águas pluviais que ficam acumuladas no final da Rua T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naleta para escoamento de águas pluviais que ficam acumuladas no final da Rua T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a água se acumula por não ser escoada, muito menos absorvida pela referida via pública, o que causa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29:00Z</dcterms:created>
  <dc:creator>Expediente </dc:creator>
  <dc:description/>
  <cp:keywords/>
  <dc:language>en-US</dc:language>
  <cp:lastModifiedBy>Usuario</cp:lastModifiedBy>
  <dcterms:modified xsi:type="dcterms:W3CDTF">2009-05-29T18:32:00Z</dcterms:modified>
  <cp:revision>4</cp:revision>
  <dc:subject/>
  <dc:title>INDICAÇÃO Nº 01123/2009</dc:title>
</cp:coreProperties>
</file>