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3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nclusão de, no mínimo, 20 vagas para o cargo de guarda municipal a serem oferecidas no próximo Edital de Concurso Públi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clusão de, no mínimo, 20 vagas para o cargo de guarda municipal a serem oferecidas no próximo Edital de Concurso Públi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 atual quadro de guardas municipais encontra-se defasado, o que sobrecarrega os nossos guardas municipais e, malgrado a boa vontade destes servidores, este fato gera inúmeras dificuldades para que eles atendam a população, cuidem do patrimônio público e realizem as demais tarefas inerentes ao carg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º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4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0:01:00Z</dcterms:created>
  <dc:creator>Expediente </dc:creator>
  <dc:description/>
  <cp:keywords/>
  <dc:language>en-US</dc:language>
  <cp:lastModifiedBy>Usuario</cp:lastModifiedBy>
  <dcterms:modified xsi:type="dcterms:W3CDTF">2009-06-02T18:52:00Z</dcterms:modified>
  <cp:revision>6</cp:revision>
  <dc:subject/>
  <dc:title>INDICAÇÃO Nº 01135/2009</dc:title>
</cp:coreProperties>
</file>