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6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serviços de motonivelamento e cascalhamento nas Ruas do Loteamento Sun Valley, bairro d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s Ruas do Loteamento Sun Valley, bairro d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já péssimo estado de conservação das referidas vias tem se agravado a cada dia que pass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1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07:00Z</dcterms:created>
  <dc:creator>Expediente </dc:creator>
  <dc:description/>
  <cp:keywords/>
  <dc:language>en-US</dc:language>
  <cp:lastModifiedBy>Usuario</cp:lastModifiedBy>
  <dcterms:modified xsi:type="dcterms:W3CDTF">2009-06-08T18:07:00Z</dcterms:modified>
  <cp:revision>3</cp:revision>
  <dc:subject/>
  <dc:title>INDICAÇÃO Nº 01164/2009</dc:title>
</cp:coreProperties>
</file>