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Cs w:val="24"/>
        </w:rPr>
        <w:t>Inclui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Santa Quité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2 - Educaç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- </w:t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que a demanda do referido Bairro seja atendida, haja vista, que o terreno já foi adquirido pelo Executivo em exercícios anterior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85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31:00Z</dcterms:created>
  <dc:creator>Ass. técnica legislativa</dc:creator>
  <dc:description/>
  <cp:keywords/>
  <dc:language>en-US</dc:language>
  <cp:lastModifiedBy>Ass. técnica legislativa</cp:lastModifiedBy>
  <cp:lastPrinted>2007-06-06T09:59:00Z</cp:lastPrinted>
  <dcterms:modified xsi:type="dcterms:W3CDTF">2008-05-27T11:32:00Z</dcterms:modified>
  <cp:revision>1</cp:revision>
  <dc:subject/>
  <dc:title>EMENDA Nº 00069/2007</dc:title>
</cp:coreProperties>
</file>