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0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06 postes com luminárias na Rua Argeu Silva Araújo Filh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06 postes com luminárias na Rua Argeu Silva Araújo Filh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via pública encontra-se totalmente às escuras, oferecendo risco constante aos trabalhadores e estudantes que retornam às suas residências no período noturn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6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08:00Z</dcterms:created>
  <dc:creator>Expediente </dc:creator>
  <dc:description/>
  <cp:keywords/>
  <dc:language>en-US</dc:language>
  <cp:lastModifiedBy>camara</cp:lastModifiedBy>
  <dcterms:modified xsi:type="dcterms:W3CDTF">2009-06-08T13:08:00Z</dcterms:modified>
  <cp:revision>3</cp:revision>
  <dc:subject/>
  <dc:title>INDICAÇÃO Nº 01302/2009</dc:title>
</cp:coreProperties>
</file>