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0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05 luminárias em postes localizados na Rua Vicente Pires Pedroso, Bairro Volta Grande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05 luminárias em postes localizados na Rua Vicente Pires Pedroso, Bairro Volta Grande, Distrito de São João Nov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justifica-se, uma vez que a via pública em questão trata-se de local muito escuro e perigos para os munícipes que precisam utilizá-la no período noturn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ém disso, estão certas as pessoas em reivindicar o referido benefício, uma vez que as mesmas contribuem com a CIP – Contribuição para a Iluminação Públic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66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3:18:00Z</dcterms:created>
  <dc:creator>Expediente </dc:creator>
  <dc:description/>
  <cp:keywords/>
  <dc:language>en-US</dc:language>
  <cp:lastModifiedBy>camara</cp:lastModifiedBy>
  <dcterms:modified xsi:type="dcterms:W3CDTF">2009-06-08T13:18:00Z</dcterms:modified>
  <cp:revision>3</cp:revision>
  <dc:subject/>
  <dc:title>INDICAÇÃO Nº 01306/2009</dc:title>
</cp:coreProperties>
</file>