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Estrada do Vinho a partir do último poste com iluminação até o circuito da E.T. 5584, no Km 4 da referida Estr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na Estrada do Vinho a partir do último poste com iluminação até o circuito da E.T. 5584, no Km 4 da referida Estrad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local possui muitas residências e a falta de iluminação está facilitando a ação de criminosos no local elevando o número de assaltos, o que torna justa a reivindicação dos morador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0:00Z</dcterms:created>
  <dc:creator>Expediente </dc:creator>
  <dc:description/>
  <cp:keywords/>
  <dc:language>en-US</dc:language>
  <cp:lastModifiedBy>camara</cp:lastModifiedBy>
  <dcterms:modified xsi:type="dcterms:W3CDTF">2009-06-08T13:20:00Z</dcterms:modified>
  <cp:revision>3</cp:revision>
  <dc:subject/>
  <dc:title>INDICAÇÃO Nº 01309/2009</dc:title>
</cp:coreProperties>
</file>