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310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luminação pública na Alameda Nossa Senhora de Guadalupe (Antiga Estrada da Barroca Funda)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iluminação pública na Alameda Nossa Senhora de Guadalupe (Antiga Estrada da Barroca Funda)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sua realização em muito contribuirá para a segurança e tranqüilidade dos moradores. Além disso, os moradores pagam a CIP há quase três anos, o que torna justa essa antiga reivindicaçã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069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3:22:00Z</dcterms:created>
  <dc:creator>Expediente </dc:creator>
  <dc:description/>
  <cp:keywords/>
  <dc:language>en-US</dc:language>
  <cp:lastModifiedBy>camara</cp:lastModifiedBy>
  <dcterms:modified xsi:type="dcterms:W3CDTF">2009-06-08T13:23:00Z</dcterms:modified>
  <cp:revision>3</cp:revision>
  <dc:subject/>
  <dc:title>INDICAÇÃO Nº 01310/2009</dc:title>
</cp:coreProperties>
</file>