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um poste com rede existente na Rua Mathias Leme de Barros com a Rua Marechal Deodoro da Fonseca, Centro (circuíto ET-1511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um poste com rede existente na Rua Mathias Leme de Barros com a Rua Marechal Deodoro da Fonseca, Centro (circuíto ET-1511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longa distância entre as duas luminárias existentes, e também pos se tratar de uma esquina, torna-se um ponto muito escuro, tornando-se um ponto perigoso para 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6:00Z</dcterms:created>
  <dc:creator>Expediente </dc:creator>
  <dc:description/>
  <cp:keywords/>
  <dc:language>en-US</dc:language>
  <cp:lastModifiedBy>camara</cp:lastModifiedBy>
  <dcterms:modified xsi:type="dcterms:W3CDTF">2009-06-08T13:46:00Z</dcterms:modified>
  <cp:revision>3</cp:revision>
  <dc:subject/>
  <dc:title>INDICAÇÃO Nº 01313/2009</dc:title>
</cp:coreProperties>
</file>