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mplantação de luminária na RuaJoão Macganini, Jardim Mosteiro, circuito da ET. 1338, em frente ao n° 12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uminária na Rua João Macganini, Jardim Mosteiro, circuito da ET. 1338, em frente ao n° 12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entre um poste e o outro há um vão muito grande, o que torna escuro o referido espaço, justificando a colocação um poste no meio desses outr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7:00Z</dcterms:created>
  <dc:creator>Expediente </dc:creator>
  <dc:description/>
  <cp:keywords/>
  <dc:language>en-US</dc:language>
  <cp:lastModifiedBy>camara</cp:lastModifiedBy>
  <dcterms:modified xsi:type="dcterms:W3CDTF">2009-06-08T14:00:00Z</dcterms:modified>
  <cp:revision>3</cp:revision>
  <dc:subject/>
  <dc:title>INDICAÇÃO Nº 01319/2009</dc:title>
</cp:coreProperties>
</file>